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Tlačivo č. 3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krajinský sekretariát vzdelávania, predpisov, správy</w:t>
            </w:r>
          </w:p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a národnostných menšín – národnostných spoločenstiev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Bulvár Mihajla Pupina 16, Nový Sad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tel.: 021-487-43-83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095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Žiadosť o skladanie súdnej skúšky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OSOBNÉ ÚDAJE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en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riezvisk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3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KÚŠOBNÁ ČASŤ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Následne prihlasujem:</w:t>
            </w:r>
          </w:p>
        </w:tc>
      </w:tr>
      <w:tr>
        <w:trPr>
          <w:trHeight w:val="4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bottom w:w="170" w:type="dxa"/>
            </w:tcMar>
          </w:tcPr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0" w:name="__Fieldmark__0_1881365890"/>
            <w:bookmarkStart w:id="1" w:name="__Fieldmark__0_1881365890"/>
            <w:bookmarkEnd w:id="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ÚSTAVNÉ PRÁVO A SÚDNE ORGANIZAČ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2" w:name="__Fieldmark__1_1881365890"/>
            <w:bookmarkStart w:id="3" w:name="__Fieldmark__1_1881365890"/>
            <w:bookmarkEnd w:id="3"/>
            <w:r>
              <w:rPr>
                <w:rFonts w:cs="Calibri" w:ascii="Calibri" w:hAnsi="Calibri"/>
                <w:b/>
                <w:sz w:val="22"/>
              </w:rPr>
            </w:r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TRESTNÉ PRÁVO __________________ (uviesť, či sa žiada aj o písomnú časť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4" w:name="__Fieldmark__2_1881365890"/>
            <w:bookmarkStart w:id="5" w:name="__Fieldmark__2_1881365890"/>
            <w:bookmarkEnd w:id="5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BČIANSKE PRÁVO _________________ (uviesť, či sa žiada aj o písomnú časť)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6" w:name="__Fieldmark__3_1881365890"/>
            <w:bookmarkStart w:id="7" w:name="__Fieldmark__3_1881365890"/>
            <w:bookmarkEnd w:id="7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OBCHODNÉ (HOSPODÁRSKE)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8" w:name="__Fieldmark__4_1881365890"/>
            <w:bookmarkStart w:id="9" w:name="__Fieldmark__4_1881365890"/>
            <w:bookmarkEnd w:id="9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MEDZINÁRODNÉ SÚKROMNÉ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0" w:name="__Fieldmark__5_1881365890"/>
            <w:bookmarkStart w:id="11" w:name="__Fieldmark__5_1881365890"/>
            <w:bookmarkEnd w:id="11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SPRÁVNE PRÁVO</w:t>
            </w:r>
          </w:p>
          <w:p>
            <w:pPr>
              <w:pStyle w:val="Normal"/>
              <w:ind w:left="108" w:hanging="0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bookmarkStart w:id="12" w:name="__Fieldmark__6_1881365890"/>
            <w:bookmarkStart w:id="13" w:name="__Fieldmark__6_1881365890"/>
            <w:bookmarkEnd w:id="13"/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  <w:t xml:space="preserve"> PRACOVNÉ PRÁVO</w:t>
            </w:r>
          </w:p>
        </w:tc>
      </w:tr>
      <w:tr>
        <w:trPr>
          <w:trHeight w:val="4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Skúšobné obdobie*</w:t>
            </w:r>
          </w:p>
        </w:tc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/>
              <w:br/>
            </w:r>
            <w:r>
              <w:rPr>
                <w:rFonts w:cs="Calibri" w:ascii="Calibri" w:hAnsi="Calibri"/>
                <w:sz w:val="22"/>
              </w:rPr>
              <w:t>(mesiac, rok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98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ÔKAZY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K žiadosti prikladám dôkazy:</w:t>
            </w:r>
          </w:p>
        </w:tc>
      </w:tr>
      <w:tr>
        <w:trPr>
          <w:trHeight w:val="3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rFonts w:cs="Calibri" w:ascii="Calibri" w:hAnsi="Calibri"/>
              </w:rPr>
              <w:fldChar w:fldCharType="separate"/>
            </w:r>
            <w:bookmarkStart w:id="14" w:name="__Fieldmark__7_1881365890"/>
            <w:bookmarkStart w:id="15" w:name="__Fieldmark__7_1881365890"/>
            <w:bookmarkEnd w:id="15"/>
            <w:r/>
            <w:r>
              <w:rPr>
                <w:sz w:val="22"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</w:rPr>
              <w:t>Doklad o zaplatení úhrady a poplatku</w:t>
            </w:r>
            <w:r>
              <w:rPr>
                <w:rStyle w:val="EndnoteCharacters"/>
                <w:rStyle w:val="EndnoteAnchor"/>
                <w:rFonts w:cs="Calibri" w:ascii="Calibri" w:hAnsi="Calibri"/>
                <w:sz w:val="22"/>
              </w:rPr>
              <w:endnoteReference w:id="2"/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39"/>
        <w:gridCol w:w="771"/>
        <w:gridCol w:w="4587"/>
      </w:tblGrid>
      <w:tr>
        <w:trPr>
          <w:trHeight w:val="3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Miest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Podpis žiadateľa:</w:t>
            </w:r>
          </w:p>
        </w:tc>
      </w:tr>
      <w:tr>
        <w:trPr>
          <w:trHeight w:val="56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</w:rPr>
              <w:t>Dátum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</w:rPr>
            </w:r>
            <w:r>
              <w:rPr>
                <w:sz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</w:rPr>
              <w:t>     </w:t>
            </w:r>
            <w:r/>
            <w:r>
              <w:rPr>
                <w:sz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footerReference w:type="default" r:id="rId2"/>
      <w:endnotePr>
        <w:numFmt w:val="chicago"/>
      </w:endnotePr>
      <w:type w:val="nextPage"/>
      <w:pgSz w:w="11906" w:h="16838"/>
      <w:pgMar w:left="1418" w:right="991" w:gutter="0" w:header="0" w:top="899" w:footer="338" w:bottom="5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chádzači zaplatia </w:t>
      </w:r>
      <w:r>
        <w:rPr>
          <w:rFonts w:cs="Calibri" w:ascii="Calibri" w:hAnsi="Calibri"/>
          <w:b/>
          <w:sz w:val="22"/>
        </w:rPr>
        <w:t>poplatok za vykonanie skúšky</w:t>
      </w:r>
      <w:r>
        <w:rPr>
          <w:rFonts w:cs="Calibri" w:ascii="Calibri" w:hAnsi="Calibri"/>
          <w:sz w:val="22"/>
        </w:rPr>
        <w:t xml:space="preserve"> na účet Rozpočtu APV číslo: 840-1572845-61, model: 97, referenčné číslo: 81-09427-74233165, v zodpovedajúcej výške: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tri predmety (s dvoma písomnými prácami) – 12 2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tri predmety (s jednou písomnou prácou) – 11 0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tri predmety (bez písomnej práce) – 9 5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dva predmety (s dvoma písomnými prácami) – 11 3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dva predmety (s jednou písomnou prácou) – 10 0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dva predmety (bez písomnej práce) – 8 5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jeden predmet (s písomnou prácou) – 9 000,00 din.;</w:t>
      </w:r>
    </w:p>
    <w:p>
      <w:pPr>
        <w:pStyle w:val="Normal"/>
        <w:tabs>
          <w:tab w:val="clear" w:pos="720"/>
          <w:tab w:val="left" w:pos="709" w:leader="none"/>
          <w:tab w:val="right" w:pos="8313" w:leader="none"/>
        </w:tabs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>- za jeden predmet (bez písomnej práce) – 7 700,00 din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Okrem náhrady výdavkov sa platí aj </w:t>
      </w:r>
      <w:r>
        <w:rPr>
          <w:rFonts w:cs="Calibri" w:ascii="Calibri" w:hAnsi="Calibri"/>
          <w:b/>
          <w:sz w:val="22"/>
        </w:rPr>
        <w:t>republikový správny poplatok</w:t>
      </w:r>
      <w:r>
        <w:rPr>
          <w:rFonts w:cs="Calibri" w:ascii="Calibri" w:hAnsi="Calibri"/>
          <w:sz w:val="22"/>
        </w:rPr>
        <w:t xml:space="preserve"> vo výške 1 090 dinárov na účet Rozpočtu Srbskej republiky číslo: 840-742221843-57, model: 97, referenčné číslo: 7122309427</w:t>
      </w:r>
    </w:p>
    <w:p>
      <w:pPr>
        <w:pStyle w:val="Endnot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Žiadosť o skladanie súdnej skúš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0.9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val="sk-SK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rFonts w:ascii="Verdana" w:hAnsi="Verdana" w:cs="Verdana"/>
      <w:lang w:val="sk-SK"/>
    </w:rPr>
  </w:style>
  <w:style w:type="character" w:styleId="EndnoteCharacters">
    <w:name w:val="Endnote Characters"/>
    <w:qFormat/>
    <w:rPr>
      <w:vertAlign w:val="superscript"/>
      <w:lang w:val="sk-SK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k-SK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Endnote">
    <w:name w:val="Endnote Text"/>
    <w:basedOn w:val="Normal"/>
    <w:pPr/>
    <w:rPr>
      <w:rFonts w:cs="Verdana"/>
      <w:szCs w:val="20"/>
      <w:lang w:val="sk-SK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sk-SK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2:00Z</dcterms:created>
  <dc:creator>slobodanka.stankovic-davidov</dc:creator>
  <dc:description/>
  <cp:keywords/>
  <dc:language>en-US</dc:language>
  <cp:lastModifiedBy>Martina Bartosova</cp:lastModifiedBy>
  <cp:lastPrinted>2024-09-25T15:04:00Z</cp:lastPrinted>
  <dcterms:modified xsi:type="dcterms:W3CDTF">2025-01-10T12:31:00Z</dcterms:modified>
  <cp:revision>6</cp:revision>
  <dc:subject/>
  <dc:title>Образац бр</dc:title>
</cp:coreProperties>
</file>